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个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人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转型综合改革示范区劳动人事争议仲裁委员会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委受理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与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劳动人事争议一案，依照法律规定，特委托下列人员为我的代理人，参与本案仲裁活动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姓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 性别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出生年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电话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与当事人的关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姓名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， 性别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出生年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电话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与当事人的关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事项和权限如下：</w:t>
      </w:r>
    </w:p>
    <w:p>
      <w:pPr>
        <w:pStyle w:val="Normal"/>
        <w:tabs>
          <w:tab w:val="clear" w:pos="420"/>
          <w:tab w:val="left" w:pos="1820" w:leader="none"/>
        </w:tabs>
        <w:ind w:left="720" w:hanging="24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特别授权代理：代为参加仲裁活动，代为承认、变更、放弃或增加仲裁请求，代为和解、调解、提起反申请，代签法律文书，代为提起诉讼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宋体" w:ascii="宋体" w:hAnsi="宋体"/>
        </w:rPr>
        <w:t xml:space="preserve">  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一般代理：参加仲裁活动、代签法律文书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20" w:leader="none"/>
        </w:tabs>
        <w:spacing w:lineRule="auto" w:line="480"/>
        <w:ind w:firstLine="3463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1820" w:leader="none"/>
        </w:tabs>
        <w:ind w:firstLine="34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20" w:leader="none"/>
        </w:tabs>
        <w:ind w:firstLine="3463"/>
        <w:rPr>
          <w:sz w:val="28"/>
          <w:szCs w:val="28"/>
        </w:rPr>
      </w:pPr>
      <w:r>
        <w:rPr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ind w:firstLine="29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20" w:leader="none"/>
        </w:tabs>
        <w:ind w:first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20" w:leader="none"/>
        </w:tabs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注：</w:t>
      </w:r>
      <w:r>
        <w:rPr>
          <w:rFonts w:ascii="宋体" w:hAnsi="宋体" w:cs="宋体"/>
        </w:rPr>
        <w:t>特别授权代理需由委托人在委托权限中注明方才有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3T17:08:00Z</cp:lastPrinted>
  <dcterms:modified xsi:type="dcterms:W3CDTF">2021-07-07T01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3998DB4845E9856CBC3C5287C7A2</vt:lpwstr>
  </property>
  <property fmtid="{D5CDD505-2E9C-101B-9397-08002B2CF9AE}" pid="3" name="KSOProductBuildVer">
    <vt:lpwstr>2052-11.1.0.10578</vt:lpwstr>
  </property>
</Properties>
</file>