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CESI黑体-GB18030" w:hAnsi="CESI黑体-GB18030" w:eastAsia="CESI黑体-GB18030" w:cs="CESI黑体-GB18030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CESI黑体-GB18030" w:hAnsi="CESI黑体-GB18030" w:cs="CESI黑体-GB18030" w:eastAsia="CESI黑体-GB18030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CESI黑体-GB18030" w:cs="CESI黑体-GB18030" w:ascii="CESI黑体-GB18030" w:hAnsi="CESI黑体-GB18030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</w:p>
    <w:tbl>
      <w:tblPr>
        <w:tblW w:w="83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37"/>
        <w:gridCol w:w="784"/>
        <w:gridCol w:w="892"/>
        <w:gridCol w:w="1657"/>
        <w:gridCol w:w="1265"/>
        <w:gridCol w:w="765"/>
      </w:tblGrid>
      <w:tr>
        <w:trPr>
          <w:trHeight w:val="312" w:hRule="atLeast"/>
        </w:trPr>
        <w:tc>
          <w:tcPr>
            <w:tcW w:w="83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同大学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硕士毕业生分专业统计及各学院联系方式</w:t>
            </w:r>
          </w:p>
        </w:tc>
      </w:tr>
      <w:tr>
        <w:trPr>
          <w:trHeight w:val="312" w:hRule="atLeast"/>
        </w:trPr>
        <w:tc>
          <w:tcPr>
            <w:tcW w:w="8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生总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区致知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342504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区明理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522677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工程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平旺校区办公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5318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平旺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鸽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区明哲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526710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东校区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区仁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25873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芳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区明理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3513165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与网络工程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靖楠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区本真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491281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（云计算方向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与技术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飞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区明理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3524360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凯婕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区本真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2057037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娟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区善美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0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512450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与生命科学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农业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霞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区博雅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1121062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岚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区行知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3528889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区行知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1100711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丽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区体育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640097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（足球方向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区行知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511690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赟慧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区致知楼二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1143783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与电子科学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恒芳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区明理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445550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静泽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真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408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3540705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芗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区仁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1139326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丽鑫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区和雅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362377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冈学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区文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420715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保护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健康服务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丽君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区仁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446060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利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522666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旺校区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测绘工程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平旺校区办公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342553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工程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志强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平旺校区办公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517538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工程（煤层气方向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8030">
    <w:charset w:val="86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baixin</cp:lastModifiedBy>
  <dcterms:modified xsi:type="dcterms:W3CDTF">2023-04-23T15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