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z w:val="44"/>
          <w:szCs w:val="44"/>
        </w:rPr>
        <w:t>在岗职工职业技能提升培训开班备案书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6735"/>
      </w:tblGrid>
      <w:tr>
        <w:trPr>
          <w:trHeight w:val="4915" w:hRule="atLeast"/>
        </w:trPr>
        <w:tc>
          <w:tcPr>
            <w:tcW w:w="8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u w:val="single"/>
                <w:lang w:eastAsia="zh-CN"/>
              </w:rPr>
              <w:t>山西转型综改示范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技能提升工程培训班的开班备案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期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ind w:left="105" w:right="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西综改区人才中心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照太原市人力资源和社会保障局 太原市财政局《关于印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太原市职业技能提升培训实施细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通知》（并人社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〕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）要求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组织培训报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学员（男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；女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；农村转移劳动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；城镇登记失业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，符合要求，开班准备工作已就绪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培训地点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培训时间： </w:t>
            </w:r>
          </w:p>
          <w:p>
            <w:pPr>
              <w:pStyle w:val="Normal"/>
              <w:spacing w:lineRule="exact" w:line="400"/>
              <w:ind w:left="105" w:right="105"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（工种）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授课教师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训班班主任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妥否，请批示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05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  章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7:00Z</dcterms:created>
  <dc:creator>baixin</dc:creator>
  <dc:description/>
  <dc:language>en-US</dc:language>
  <cp:lastModifiedBy>greatwall</cp:lastModifiedBy>
  <cp:lastPrinted>2023-05-08T18:26:00Z</cp:lastPrinted>
  <dcterms:modified xsi:type="dcterms:W3CDTF">2023-05-08T10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