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b/>
          <w:b/>
          <w:color w:val="000000"/>
          <w:w w:val="85"/>
          <w:sz w:val="44"/>
          <w:szCs w:val="44"/>
        </w:rPr>
      </w:pPr>
      <w:r>
        <w:rPr>
          <w:rFonts w:ascii="仿宋_GB2312" w:hAnsi="仿宋_GB2312" w:cs="等线 Light;汉仪中宋简" w:eastAsia="仿宋_GB2312"/>
          <w:b/>
          <w:color w:val="000000"/>
          <w:w w:val="85"/>
          <w:sz w:val="44"/>
          <w:szCs w:val="44"/>
        </w:rPr>
        <w:t>企业在岗职工职业技能提升培训（取证）补贴资金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0"/>
        <w:gridCol w:w="3180"/>
        <w:gridCol w:w="770"/>
        <w:gridCol w:w="693"/>
        <w:gridCol w:w="2719"/>
      </w:tblGrid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职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工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培训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取证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取证人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使用教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名    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账户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账    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开户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开户行行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补贴申请</w:t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补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类    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补贴标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补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人    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补贴资金（万元）</w:t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申请单位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行业部门审核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</w:tr>
      <w:tr>
        <w:trPr>
          <w:trHeight w:val="226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人社部门审核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财政部门审核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等线 Light;汉仪中宋简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等线 Light;汉仪中宋简"/>
                <w:color w:val="000000"/>
                <w:sz w:val="24"/>
              </w:rPr>
            </w:pPr>
            <w:r>
              <w:rPr>
                <w:rFonts w:ascii="仿宋_GB2312" w:hAnsi="仿宋_GB2312" w:cs="等线 Light;汉仪中宋简" w:eastAsia="仿宋_GB2312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1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