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07" w:after="21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年太原市企业职工培训职业工种目录（第一批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5"/>
        <w:gridCol w:w="1350"/>
        <w:gridCol w:w="2583"/>
        <w:gridCol w:w="2946"/>
      </w:tblGrid>
      <w:tr>
        <w:trPr>
          <w:tblHeader w:val="true"/>
          <w:trHeight w:val="27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1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1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关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1-02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字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1-02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录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1-02-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图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1-01-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1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1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1-02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银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1-06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师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营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播销售员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列车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1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调度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运输调度员、城市轨道交通行车调度员、城市轨道交通设备调度员、城市轨道交通车场调度员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-02-01-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服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6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服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6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链管理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7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2-07-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件处理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1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1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店服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削面制作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餐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咖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3-02-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酒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机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运行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信息审核员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4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信息化系统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测试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5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训练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标注员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-04-05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块链应用操作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6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6-01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6-01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楼宇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6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策划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2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管理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3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指导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3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关系协调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指导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3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派遣管理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5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5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检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6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监督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7-06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艺环境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品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潢美术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8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设计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9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摄影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8-09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印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9-08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害生物防制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09-10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花花艺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发展引导员（育婴员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-08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通信网络终端维修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4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营养师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4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1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繁育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1-01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苗繁育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种苗工、花卉种苗工、桑树育苗工、果树育苗工、茶树育苗工、橡胶育苗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1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作物栽培工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1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栽培工、花卉栽培工、果树栽培工、桑树栽培工、茶树栽培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1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生产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3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畜繁殖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3-01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禽繁殖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3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畜饲养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3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禽饲养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5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5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作物植保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5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疫病防治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5-02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检疫检验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5-06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产品加工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分级整理工、花卉加工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啤酒花加工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01-04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屠宰加工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猪屠宰加工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01-04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加工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01-06-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坚果加工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01-07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制作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02-05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制作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02-06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焦煤制备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焦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1-01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总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5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加工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采矿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采矿挖掘机司机、露天采煤机司机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开掘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掘机司机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下采矿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下采煤机司机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下支护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下机车运输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提升设备操作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提升机操作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通风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安全防护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电气防爆检查工、井下探放水钻工、瓦斯防突工、瓦斯泵工、瓦斯检查工、瓦斯抽放工、矿井防灭工、矿压观测工、矿井防尘工、矿井测尘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安全设备监测检修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仪器监测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6-01-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矿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车工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刨插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镗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床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床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料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铆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压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2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-18-02-0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造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2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加工材料切割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装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3-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涂喷焊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6-18-04-0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模型制作工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及外部设备装配调试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5-04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终端设备制造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8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废水处理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9-02-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线桥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9-02-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检修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设备维修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通信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9-03-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检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职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1-06-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汉仪中宋简" w:hAnsi="等线;汉仪中宋简" w:eastAsia="等线;汉仪中宋简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;DejaVu Sans" w:hAnsi="Calibri;DejaVu Sans" w:eastAsia="宋体" w:cs="Times New Roman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7:00Z</dcterms:created>
  <dc:creator>baixin</dc:creator>
  <dc:description/>
  <dc:language>en-US</dc:language>
  <cp:lastModifiedBy>greatwall</cp:lastModifiedBy>
  <cp:lastPrinted>2023-05-08T18:26:00Z</cp:lastPrinted>
  <dcterms:modified xsi:type="dcterms:W3CDTF">2023-05-08T11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